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spiel-Li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en</w:t>
        <w:tab/>
        <w:tab/>
        <w:t>Kapazität</w:t>
        <w:tab/>
        <w:t>Spannung</w:t>
        <w:tab/>
        <w:t>Alter</w:t>
        <w:tab/>
        <w:tab/>
        <w:t>Zustand</w:t>
        <w:tab/>
        <w:t>Preis/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ktionsbatterie: </w:t>
        <w:tab/>
        <w:t xml:space="preserve">400Ah,  </w:t>
        <w:tab/>
        <w:t>12V</w:t>
        <w:tab/>
        <w:tab/>
        <w:t>9 Jahre</w:t>
        <w:tab/>
        <w:tab/>
        <w:t>2,5</w:t>
        <w:tab/>
        <w:tab/>
        <w:t>80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ionsbatterie</w:t>
        <w:tab/>
        <w:t>350Ah</w:t>
        <w:tab/>
        <w:tab/>
        <w:t>12V</w:t>
        <w:tab/>
        <w:tab/>
        <w:t>12 Jahre</w:t>
        <w:tab/>
        <w:t>2</w:t>
        <w:tab/>
        <w:tab/>
        <w:t>70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ionsbatterie</w:t>
        <w:tab/>
        <w:t>300Ah</w:t>
        <w:tab/>
        <w:tab/>
        <w:t>12V</w:t>
        <w:tab/>
        <w:tab/>
        <w:t>7 Jahre</w:t>
        <w:tab/>
        <w:tab/>
        <w:t>2</w:t>
        <w:tab/>
        <w:tab/>
        <w:t>90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ktionsbatterie</w:t>
        <w:tab/>
        <w:t>500Ah</w:t>
        <w:tab/>
        <w:tab/>
        <w:t>12V</w:t>
        <w:tab/>
        <w:tab/>
        <w:t>4 Jahre</w:t>
        <w:tab/>
        <w:tab/>
        <w:t>2</w:t>
        <w:tab/>
        <w:tab/>
        <w:t>1.30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egerät für Staplerbatterien bis 24V und 800Ah, 5 Jahre, guter Zustand</w:t>
        <w:tab/>
        <w:tab/>
        <w:t>1.20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egerät 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geben 3 Monate Garantie auf unsere Gebrauchtbatteri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irlewagen GmbH</w:t>
      </w:r>
      <w:r>
        <w:rPr>
          <w:rFonts w:cs="Arial" w:ascii="Arial" w:hAnsi="Arial"/>
          <w:color w:val="000000"/>
          <w:sz w:val="20"/>
          <w:szCs w:val="20"/>
        </w:rPr>
        <w:br/>
        <w:t>Beiersdorferstr. 12</w:t>
        <w:br/>
        <w:t>79423 Heitershei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Telefon: (0 76 34) 22 8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 07634/4731</w:t>
      </w:r>
      <w:r>
        <w:rPr>
          <w:rFonts w:cs="Arial" w:ascii="Arial" w:hAnsi="Arial"/>
          <w:color w:val="000000"/>
          <w:sz w:val="20"/>
          <w:szCs w:val="20"/>
        </w:rPr>
        <w:br/>
        <w:t>E-Mail: info@zirlewagen-gmbh.de</w:t>
        <w:br/>
        <w:t>Internet: www.zirlewagen-gmbh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14:00Z</dcterms:created>
  <dc:creator> </dc:creator>
  <dc:description/>
  <dc:language>en-US</dc:language>
  <cp:lastModifiedBy> </cp:lastModifiedBy>
  <dcterms:modified xsi:type="dcterms:W3CDTF">2008-01-28T20:19:00Z</dcterms:modified>
  <cp:revision>1</cp:revision>
  <dc:subject/>
  <dc:title>Beispiel-Liste</dc:title>
</cp:coreProperties>
</file>